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  <w:t>Haus Gise, Szabadsag utca 31, H-8640 Fonyod / Ungarn</w:t>
      </w:r>
    </w:p>
    <w:p>
      <w:pPr>
        <w:pStyle w:val="Subtitle"/>
        <w:rPr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b w:val="false"/>
          <w:bCs w:val="false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94310</wp:posOffset>
                </wp:positionV>
                <wp:extent cx="1579245" cy="1874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87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4460" cy="17818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4460" cy="178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147.6pt;mso-wrap-distance-left:9.05pt;mso-wrap-distance-right:9.05pt;mso-wrap-distance-top:0pt;mso-wrap-distance-bottom:0pt;margin-top:15.3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4460" cy="17818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4460" cy="178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94310</wp:posOffset>
                </wp:positionV>
                <wp:extent cx="1798955" cy="1873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87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4170" cy="17805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27" r="-3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4170" cy="178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47.5pt;mso-wrap-distance-left:9.05pt;mso-wrap-distance-right:9.05pt;mso-wrap-distance-top:0pt;mso-wrap-distance-bottom:0pt;margin-top:15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4170" cy="17805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27" r="-3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4170" cy="178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Eigentümer:</w:t>
      </w:r>
    </w:p>
    <w:p>
      <w:pPr>
        <w:pStyle w:val="Subtitle"/>
        <w:jc w:val="center"/>
        <w:rPr>
          <w:sz w:val="24"/>
          <w:lang w:val="it-IT"/>
        </w:rPr>
      </w:pPr>
      <w:r>
        <w:rPr>
          <w:sz w:val="24"/>
          <w:lang w:val="it-IT"/>
        </w:rPr>
        <w:t>Selina Anna-Marie Fedler</w:t>
      </w:r>
    </w:p>
    <w:p>
      <w:pPr>
        <w:pStyle w:val="Heading1"/>
        <w:rPr>
          <w:sz w:val="24"/>
        </w:rPr>
      </w:pPr>
      <w:r>
        <w:rPr>
          <w:sz w:val="24"/>
        </w:rPr>
        <w:t>Haiko Fridrich Fedle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eschäftsbevollmächtigt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Gisela und Manfred Fedler ju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Tel. 0171 – 26 40 413 oder  0170 – 31 30 86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Gerichtstand für beide Seiten ist H-8640 Fonyo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uchungs-Bestätigung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hre Buchung vom  ….      bis      ….    </w:t>
      </w:r>
    </w:p>
    <w:p>
      <w:pPr>
        <w:pStyle w:val="Normal"/>
        <w:rPr/>
      </w:pPr>
      <w:r>
        <w:rPr>
          <w:b/>
          <w:bCs/>
        </w:rPr>
        <w:t>…</w:t>
      </w:r>
      <w:r>
        <w:rPr>
          <w:b/>
          <w:bCs/>
        </w:rPr>
        <w:t xml:space="preserve">. Übernachtungen / … Erw. / … Kind/er ) </w:t>
      </w:r>
    </w:p>
    <w:p>
      <w:pPr>
        <w:pStyle w:val="Normal"/>
        <w:rPr/>
      </w:pPr>
      <w:r>
        <w:rPr>
          <w:b/>
          <w:bCs/>
        </w:rPr>
        <w:t>Komplettpreis:   ….  €U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ehr geehrte ….,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ielen Dank für Ihre Buchung vom ……, die wir hiermit verbindlich bestätigen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e Schlüsselübergabe erfolgt am Anreisetag durch eine von uns beauftragte Vertrauensperson. Setzen Sie sich bitte ein paar Tage vor Ihrer Anreise mit uns in Verbindung, um Ihre ungefähre Ankunftszeit mitzuteilen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itte überweisen Sie unter Angabe Ihres Namens eine Anzahlung in Höhe von </w:t>
        <w:br/>
        <w:t>50,00  - fünfzig - €URO  an unten stehende Bankverbindung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ls Verwendungszweck geben Sie bitte an: Haus Gise Buchung vom  ….   bis  …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Nach erfolgtem Zahlungseingang wird diese Bestätigung rechtskräftig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Bei Stornierung der Buchung vor dem bestätigten Reiseantritt kann die Anzahlung leider </w:t>
      </w:r>
      <w:r>
        <w:rPr>
          <w:bCs/>
          <w:sz w:val="22"/>
          <w:szCs w:val="22"/>
          <w:u w:val="single"/>
        </w:rPr>
        <w:t>nicht</w:t>
      </w:r>
      <w:r>
        <w:rPr>
          <w:bCs/>
          <w:sz w:val="22"/>
          <w:szCs w:val="22"/>
        </w:rPr>
        <w:t xml:space="preserve"> mehr erstattet werden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en fälligen Restbetrag in Höhe von  ….  - in Worten - €URO  begleichen Sie bitte am Anreisetag vor Ort unaufgefordert </w:t>
      </w:r>
      <w:r>
        <w:rPr>
          <w:bCs/>
          <w:sz w:val="22"/>
          <w:szCs w:val="22"/>
          <w:u w:val="single"/>
        </w:rPr>
        <w:t>in ba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Bitte bringen Sie Ihren Personalausweis/Reisepass mit, da alle Gäste der Kurverwaltung in Fonyod gemeldet werden müssen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ährend Ihres Aufenthaltes im Haus Gise wünschen wir Ihnen viel Spaß und gute Erholung !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Mit freundlichen Grüße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sela und Manfred Fedler ju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U-Überweisung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hlungsempfänger: Wolfgang Manfred Fedl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WIFT-BIC : OTPVHUH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BAN : HU04117734324021741300000000</w:t>
      </w:r>
    </w:p>
    <w:p>
      <w:pPr>
        <w:pStyle w:val="Normal"/>
        <w:jc w:val="center"/>
        <w:rPr/>
      </w:pPr>
      <w:r>
        <w:rPr>
          <w:b/>
          <w:bCs/>
        </w:rPr>
        <w:t>Geldinstitut : OTP Bank Ungarn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924685" cy="2176145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8" t="-25" r="-2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217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3:37:00Z</dcterms:created>
  <dc:creator>Manfred Fedler jun.</dc:creator>
  <dc:description/>
  <cp:keywords/>
  <dc:language>en-US</dc:language>
  <cp:lastModifiedBy>MF05</cp:lastModifiedBy>
  <cp:lastPrinted>2007-02-21T10:34:00Z</cp:lastPrinted>
  <dcterms:modified xsi:type="dcterms:W3CDTF">2010-05-27T06:48:00Z</dcterms:modified>
  <cp:revision>3</cp:revision>
  <dc:subject/>
  <dc:title>Ihre Buchung vom ____ bis _____ ( ____ Übernachtungen / ____ Erw</dc:title>
</cp:coreProperties>
</file>